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РОССИЙ ФЕДЕРАЦИЙ                                                       РОССИЙ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АРИЙ ЭЛ РЕСПУБЛИКА                                                     ФЕДЕР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«ЗВЕНИГОВО ОЛА ШОТАН ИЛЕМ»                                 РЕСПУБЛИКА МАРИЙ Э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ЫЙ ОБРАЗОВАНИЙЫН      </w:t>
      </w:r>
      <w:r>
        <w:rPr>
          <w:b/>
          <w:sz w:val="24"/>
          <w:szCs w:val="24"/>
        </w:rPr>
        <w:t xml:space="preserve">                         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ДМИНИСТРАЦИЙЖЫМ                                              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ВУЙЛАТЫШЫН                                   МУНИЦИПАЛЬНОГО ОБРАЗОВАНИЯ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ПУНЧАЛЖЕ                              </w:t>
      </w:r>
      <w:r>
        <w:rPr>
          <w:sz w:val="24"/>
          <w:szCs w:val="24"/>
        </w:rPr>
        <w:t xml:space="preserve">«ГОРОДСКОЕ ПОСЕЛЕНИЕ ЗВЕНИГОВО»                           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425060, Звенигово ола,                                                                       425060, г. Звенигово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Ленин урем,, 39                                                                                  ул. Ленина, 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тел.(83645) 7-15-83,  7-17-88                                                            тел.(83645) 7-15-83, 7-17-88</w:t>
      </w:r>
    </w:p>
    <w:p>
      <w:pPr>
        <w:pStyle w:val="Normal"/>
        <w:jc w:val="both"/>
        <w:rPr>
          <w:sz w:val="32"/>
        </w:rPr>
      </w:pPr>
      <w:r>
        <w:rPr/>
        <w:t>===========================================================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«29» декабря  2012г. № 34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муниципального задания муниципального учреждения «Социально-культурный Центр» муниципального образования «Городское поселение Звенигово» на 2013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о статьей 160.1 Бюджетного кодекса Российской Федерации, руководствуясь Положением об Администрации муниципального образования «Городское поселение Звенигово», Администрация муниципального образования «Городское поселение Звенигово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Cs w:val="28"/>
        </w:rPr>
      </w:pPr>
      <w:r>
        <w:rPr>
          <w:szCs w:val="28"/>
        </w:rPr>
        <w:t xml:space="preserve">Утвердить муниципальное задание муниципального учреждения «Социально-культурный Центр» муниципального образования «Городское поселение Звенигово» на 2013 год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руководителя муниципального учреждения «Социально-культурный Центр» муниципального образования «Городское поселение Звенигово»           Гершун Н.П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 xml:space="preserve">            </w:t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Городское поселение Звенигово»                                             И.Г.Столбов</w:t>
      </w:r>
    </w:p>
    <w:p>
      <w:pPr>
        <w:pStyle w:val="Normal"/>
        <w:ind w:lef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widowControl/>
        <w:spacing w:lineRule="exact" w:line="240"/>
        <w:ind w:right="483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spacing w:lineRule="exact" w:line="240"/>
        <w:ind w:right="483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spacing w:lineRule="exact" w:line="240"/>
        <w:ind w:right="483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spacing w:lineRule="exact" w:line="240"/>
        <w:ind w:right="483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spacing w:lineRule="exact" w:line="240"/>
        <w:ind w:right="483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spacing w:lineRule="exact" w:line="240"/>
        <w:ind w:right="4838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888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56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528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1:00Z</dcterms:created>
  <dc:creator>User</dc:creator>
  <dc:description/>
  <cp:keywords/>
  <dc:language>en-US</dc:language>
  <cp:lastModifiedBy>Zvenigovo</cp:lastModifiedBy>
  <cp:lastPrinted>2013-02-27T14:43:00Z</cp:lastPrinted>
  <dcterms:modified xsi:type="dcterms:W3CDTF">2013-02-27T12:01:00Z</dcterms:modified>
  <cp:revision>2</cp:revision>
  <dc:subject/>
  <dc:title>               РОССИЙ ФЕДЕРАЦИЙ                                                       РОССИЙСКАЯ</dc:title>
</cp:coreProperties>
</file>